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7620</wp:posOffset>
            </wp:positionV>
            <wp:extent cx="697230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4" r="-10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993"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993" w:right="-284" w:hanging="0"/>
        <w:jc w:val="center"/>
        <w:rPr>
          <w:b/>
          <w:b/>
        </w:rPr>
      </w:pPr>
      <w:r>
        <w:rPr>
          <w:b/>
        </w:rPr>
        <w:t>КОМИТЕТ ОБРАЗОВАНИЯ И МОЛОДЁЖНОЙ ПОЛИТИКИ   АДМИНИСТРАЦИИ МУНИЦИПАЛЬНОГО РАЙОНА «БОРЗИНСКИЙ РАЙОН»</w:t>
      </w:r>
    </w:p>
    <w:p>
      <w:pPr>
        <w:pStyle w:val="Normal"/>
        <w:ind w:left="-993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5 г.                                                                                </w:t>
      </w:r>
      <w:r>
        <w:rPr>
          <w:color w:val="000000"/>
          <w:sz w:val="28"/>
          <w:szCs w:val="28"/>
        </w:rPr>
        <w:t xml:space="preserve"> №14</w:t>
      </w:r>
      <w:r>
        <w:rPr>
          <w:color w:val="000000"/>
          <w:sz w:val="28"/>
          <w:szCs w:val="28"/>
          <w:lang w:eastAsia="ru-RU"/>
        </w:rPr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bCs/>
          <w:spacing w:val="-15"/>
          <w:sz w:val="28"/>
          <w:szCs w:val="28"/>
          <w:lang w:eastAsia="ru-RU"/>
        </w:rPr>
        <w:t xml:space="preserve">    </w:t>
      </w:r>
      <w:r>
        <w:rPr>
          <w:b/>
          <w:bCs/>
          <w:spacing w:val="-15"/>
          <w:sz w:val="28"/>
          <w:szCs w:val="28"/>
          <w:lang w:eastAsia="ru-RU"/>
        </w:rPr>
        <w:t xml:space="preserve">Об </w:t>
      </w:r>
      <w:r>
        <w:rPr>
          <w:b/>
          <w:spacing w:val="-15"/>
          <w:sz w:val="28"/>
          <w:szCs w:val="28"/>
          <w:lang w:eastAsia="ru-RU"/>
        </w:rPr>
        <w:t>итогах очного этапа муниципальных конкурсов «Учитель года-2025», «Воспитатель года-2025»,  педагогов дополнительного образования «Сердце отдаю детям-2025», педагогов-психолог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приказом №217 </w:t>
      </w:r>
      <w:r>
        <w:rPr>
          <w:color w:val="000000"/>
          <w:sz w:val="28"/>
          <w:szCs w:val="28"/>
          <w:lang w:eastAsia="ru-RU"/>
        </w:rPr>
        <w:t xml:space="preserve">§2 - </w:t>
      </w:r>
      <w:r>
        <w:rPr>
          <w:sz w:val="28"/>
          <w:szCs w:val="28"/>
          <w:lang w:eastAsia="ru-RU"/>
        </w:rPr>
        <w:t xml:space="preserve">§5 от 18 ноября 2024 года комитета образования и молодежной политики администрации муниципального района «Борзинский район», в целях </w:t>
      </w:r>
      <w:r>
        <w:rPr>
          <w:spacing w:val="-2"/>
          <w:sz w:val="28"/>
          <w:szCs w:val="28"/>
        </w:rPr>
        <w:t xml:space="preserve">повышения </w:t>
      </w:r>
      <w:r>
        <w:rPr>
          <w:sz w:val="28"/>
          <w:szCs w:val="28"/>
        </w:rPr>
        <w:t xml:space="preserve">социального статуса педагога и престижа педагогического труда, </w:t>
      </w:r>
      <w:r>
        <w:rPr>
          <w:spacing w:val="-1"/>
          <w:sz w:val="28"/>
          <w:szCs w:val="28"/>
        </w:rPr>
        <w:t xml:space="preserve">распространения инновационного педагогического опыта лучших педагогов Борзинского района, роста профессионального мастерства педагогических </w:t>
      </w:r>
      <w:r>
        <w:rPr>
          <w:sz w:val="28"/>
          <w:szCs w:val="28"/>
        </w:rPr>
        <w:t>работников и утверждения приоритетов образования в обществе</w:t>
      </w:r>
      <w:r>
        <w:rPr>
          <w:sz w:val="28"/>
          <w:szCs w:val="28"/>
          <w:lang w:eastAsia="ru-RU"/>
        </w:rPr>
        <w:t xml:space="preserve">, с 09 по 27 января 2025 года проведен очный этап муниципальных конкурсов «Учитель года-2025», «Воспитатель года-2025», педагогов дополнительного образования «Сердце отдаю детям-2025», педагогов-психологов, и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ведены итоги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ании вышеизложенного,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b/>
          <w:sz w:val="28"/>
          <w:szCs w:val="28"/>
          <w:lang w:eastAsia="ru-RU"/>
        </w:rPr>
        <w:t>ПРИКАЗЫВА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Утвердить итоги очного этапа муниципальных конкурсов «Учитель года-2025» (приложение 1), «Воспитатель года-2025» (приложение 2), педагогов дополнительного образования «Сердце отдаю детям-2025» (приложение 3), педагогов-психологов (приложение 4).</w:t>
      </w:r>
      <w:bookmarkStart w:id="0" w:name="_Hlk122094487"/>
      <w:bookmarkStart w:id="1" w:name="_Hlk122093330"/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Руководителям образовательных учреждений довести информацию до  педагогических работни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Контроль исполнения приказа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Комобр и МП                             Мальцева И.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Итоги оценивания очного этапа</w:t>
      </w:r>
      <w:r>
        <w:rPr>
          <w:sz w:val="28"/>
          <w:szCs w:val="28"/>
          <w:lang w:eastAsia="ru-RU"/>
        </w:rPr>
        <w:t xml:space="preserve"> </w:t>
      </w:r>
      <w:bookmarkStart w:id="2" w:name="_Hlk122331900"/>
      <w:r>
        <w:rPr>
          <w:b/>
          <w:sz w:val="28"/>
          <w:szCs w:val="28"/>
          <w:lang w:eastAsia="ru-RU"/>
        </w:rPr>
        <w:t xml:space="preserve">муниципального конкурс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«Учитель года-2025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47"/>
        <w:gridCol w:w="1378"/>
        <w:gridCol w:w="137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Наталья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к Натал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Галина 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Анна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Итоги оценивания очного этап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конкурс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«Воспитатель года-2025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73"/>
        <w:gridCol w:w="1167"/>
        <w:gridCol w:w="11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Елена Викто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а Инна Виктор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Ольга Никол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вкина Елена Надыф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Итоги оценивания очного этап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конкурс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педагогов дополнительного образования «Сердце отдаю детям-2025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73"/>
        <w:gridCol w:w="1167"/>
        <w:gridCol w:w="11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Людмила Иван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Любовь Михайл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shd w:fill="FFFFFF" w:val="clear"/>
        <w:bidi w:val="0"/>
        <w:spacing w:lineRule="auto" w:line="252" w:before="307" w:after="0"/>
        <w:ind w:left="0" w:right="0" w:hanging="0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4</w:t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Итоги оценивания очного этап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го конкурс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дагогов - психолог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24"/>
        <w:gridCol w:w="1087"/>
        <w:gridCol w:w="10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Виктория Виктор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Екатерина Андре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shd w:fill="FFFFFF" w:val="clear"/>
        <w:bidi w:val="0"/>
        <w:spacing w:lineRule="auto" w:line="252" w:before="307" w:after="0"/>
        <w:ind w:left="0" w:right="0" w:hanging="0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52"/>
        <w:ind w:left="0" w:right="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End w:id="0"/>
      <w:bookmarkEnd w:id="1"/>
      <w:bookmarkEnd w:id="2"/>
    </w:p>
    <w:sectPr>
      <w:type w:val="nextPage"/>
      <w:pgSz w:w="11906" w:h="16838"/>
      <w:pgMar w:left="1932" w:right="559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ru-RU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NS</dc:creator>
  <dc:description/>
  <dc:language>en-US</dc:language>
  <cp:lastModifiedBy/>
  <cp:lastPrinted>2025-01-28T15:55:00Z</cp:lastPrinted>
  <dcterms:modified xsi:type="dcterms:W3CDTF">2025-01-28T06:57:04Z</dcterms:modified>
  <cp:revision>21</cp:revision>
  <dc:subject/>
  <dc:title/>
</cp:coreProperties>
</file>