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65786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4090" cy="840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  <w:tab/>
        <w:tab/>
      </w:r>
      <w:r>
        <w:rPr>
          <w:rStyle w:val="Bnavitemtext"/>
          <w:lang w:val="en-US" w:eastAsia="en-US"/>
        </w:rPr>
        <w:drawing>
          <wp:inline distT="0" distB="0" distL="0" distR="0">
            <wp:extent cx="1657985" cy="1021080"/>
            <wp:effectExtent l="0" t="0" r="0" b="0"/>
            <wp:docPr id="3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07" t="10448" r="5984" b="13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navitemtext"/>
          <w:lang w:val="en-US" w:eastAsia="en-US"/>
        </w:rPr>
        <w:tab/>
        <w:tab/>
      </w:r>
      <w:r>
        <w:rPr>
          <w:rStyle w:val="Bnavitemtext"/>
          <w:lang w:val="en-US" w:eastAsia="en-US"/>
        </w:rPr>
        <w:drawing>
          <wp:inline distT="0" distB="0" distL="0" distR="0">
            <wp:extent cx="846455" cy="84645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но-практическая конферен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СИХОЛОГИЧЕСКИ БЕЗОПАСНАЯ ОБРАЗОВАТЕЛЬНАЯ СРЕДА: ПРОБЛЕМЫ И ПЕРСПЕКТИВЫ РАЗВИТ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Челябинск, 27 февраля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ланом работы Министерства образования и науки Челябинской области на 2025 год (письмо МОиН Челябинской области от 27.01.2025 г. № 556), с целью обобщения и систематизации информации о роли партнёрства семьи и педагогов в создании психологически безопасного пространства в образовательной среде для различных категорий обучающихся, интеграции и трансляции опыта эффективных форм взаимодействия с семьями обучающихся Министерство образования и науки Челябинской области совместно с ГБОУ «Областной центр диагностики и консультирования» г. Челябинска проводят 27 февраля 202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в 10.00 VI научно-практическую конференцию «Психологически безопасная образовательная среда: проблемы и перспективы развития» (далее – конференция) в формате видеоконференцсвязи и трансляции в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конференции </w:t>
      </w:r>
      <w:r>
        <w:rPr>
          <w:rFonts w:cs="Times New Roman" w:ascii="Times New Roman" w:hAnsi="Times New Roman"/>
          <w:i/>
          <w:iCs/>
          <w:sz w:val="28"/>
          <w:szCs w:val="28"/>
        </w:rPr>
        <w:t>«Организация комплексной психолого-педагогической помощи семьям участников (ветеранов) Специальной Военной Операции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участию в конференции приглашаются представители органов исполнительной власти и местного самоуправления, руководители и педагоги образовательных учреждений, социально-психологических центров, психологи, учителя, воспитатели, педагоги дополнительного образования, представители социальных служб, органов системы профилактики правонарушений и защиты прав несовершеннолетних, представители общественных организаций и другие заинтересованные лиц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равления работы конференци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комплексной психолого-педагогической помощи несовершеннолетним из семей участников (ветеранов) специальной военной операции (в т.ч. экстренной и кризисной помощи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 и опора на ресурсы, поддерживающие семьи участников (ветеранов) специальной военной операции в контексте межведомственного взаимодейств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ветительская работа с педагогическим коллективом и родителями (законными представителями): специфика оказания экстренной и кризисной психологической помощи обучающимся; особенности детского и подросткового возраста; особенности реагирования детей на различные изменения в семейной структуре участников (ветеранов) специальной военной операции и др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для педагогических коллективов и родителей (законных представителей) по взаимодействию с детьми из семей участников (ветеранов) специальной военной операции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заимодействия с родителями в рамках осуществления кризисной и экстренной психологической помощи обучающимс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ие в VI  научно-практической конференции «Психологически безопасная образовательная среда: проблемы и перспективы развития» предполагает выступление с докладом в режиме онлайн или в качестве слушателя с активным обсуждением представляемых материалов в чате конференци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участия в работе конференции необходимо в срок до 25 февраля 2025 года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пройти электронную регистрацию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по ссылке: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pacing w:val="4"/>
            <w:sz w:val="28"/>
            <w:szCs w:val="28"/>
          </w:rPr>
          <w:t>https://forms.yandex.ru/u/6785fbdaeb61464eb0b1186d/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указав форму участия. </w:t>
        <w:tab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вы хотите принять участие в качестве спикера, просьба сообщить об этом нашим организаторам до 10 февраля 2025 года и пройти регистрацию по выше указанной ссылке с указанием темы докла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се зарегистрировавшиеся участники подключаются к конференции 27.02.2025 г. в 10:00 ч по ссылке: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pacing w:val="4"/>
            <w:sz w:val="28"/>
            <w:szCs w:val="28"/>
          </w:rPr>
          <w:t>https://rutube.ru/video/895f933f533b35db73502ce579742d9a/</w:t>
        </w:r>
      </w:hyperlink>
      <w:r>
        <w:rPr>
          <w:rFonts w:eastAsia="Times New Roman" w:cs="Times New Roman" w:ascii="Times New Roman" w:hAnsi="Times New Roman"/>
          <w:color w:val="2A6099"/>
          <w:spacing w:val="4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8" w:right="14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робная информация о конференции доступна на сайте ГБОУ «Областной центр диагностики и консультирования»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ocdik.ru</w:t>
      </w:r>
      <w:r>
        <w:rPr>
          <w:rFonts w:cs="Times New Roman" w:ascii="Times New Roman" w:hAnsi="Times New Roman"/>
          <w:sz w:val="28"/>
          <w:szCs w:val="28"/>
        </w:rPr>
        <w:t xml:space="preserve"> в разделе «Новости»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58" w:right="14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полнительную информацию можно получить по телефону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58" w:right="14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(351) 260-91-51, 8 (351) 232-00-57 (директор Кондакова Ольга Николаевна)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58" w:right="14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-950-721-14-14 (модератор конференции  Пашнина Юлия Владимировна)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58" w:right="14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-905-839-93-26 (модератор конференции Шведова Эльмира Шамилевна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58" w:right="14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по </w:t>
      </w:r>
      <w:r>
        <w:rPr>
          <w:rFonts w:cs="Times New Roman" w:ascii="Times New Roman" w:hAnsi="Times New Roman"/>
          <w:sz w:val="28"/>
          <w:szCs w:val="28"/>
          <w:u w:val="single"/>
        </w:rPr>
        <w:t>e-mail: 74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fpo</w:t>
      </w:r>
      <w:r>
        <w:rPr>
          <w:rFonts w:cs="Times New Roman" w:ascii="Times New Roman" w:hAnsi="Times New Roman"/>
          <w:sz w:val="28"/>
          <w:szCs w:val="28"/>
          <w:u w:val="single"/>
        </w:rPr>
        <w:t>2320057@mail.ru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ем рады видеть Вас среди участников нашей конференции!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вас есть уникальная возможность получить новые знания, поделиться опытом с коллегами и найти ответы на интересующие Вас вопросы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rFonts w:ascii="Times New Roman" w:hAnsi="Times New Roman" w:eastAsia="Times New Roman" w:cs="Times New Roman"/>
        <w:color w:val="auto"/>
        <w:lang w:val="ru-RU" w:eastAsia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navitemtext">
    <w:name w:val="b-nav__item__text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forms.yandex.ru/u/6785fbdaeb61464eb0b1186d/" TargetMode="External"/><Relationship Id="rId7" Type="http://schemas.openxmlformats.org/officeDocument/2006/relationships/hyperlink" Target="https://rutube.ru/video/895f933f533b35db73502ce579742d9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0:05:00Z</dcterms:created>
  <dc:creator>User</dc:creator>
  <dc:description/>
  <dc:language>en-US</dc:language>
  <cp:lastModifiedBy>user</cp:lastModifiedBy>
  <dcterms:modified xsi:type="dcterms:W3CDTF">2025-01-31T00:05:00Z</dcterms:modified>
  <cp:revision>2</cp:revision>
  <dc:subject/>
  <dc:title/>
</cp:coreProperties>
</file>